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oma Nemzetiségi Önkormányzat</w:t>
      </w:r>
    </w:p>
    <w:p>
      <w:pPr>
        <w:pStyle w:val="Heading1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anyola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ám: III. 54-1/2022.  </w:t>
      </w:r>
    </w:p>
    <w:p>
      <w:pPr>
        <w:pStyle w:val="Heading2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 e g y z ő k ö n y v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7938" w:leader="none"/>
          <w:tab w:val="left" w:pos="8080" w:leader="none"/>
          <w:tab w:val="left" w:pos="8505" w:leader="none"/>
        </w:tabs>
        <w:ind w:left="0"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szült a Roma Nemzetiségi Önkormányzat Vanyola Képviselő-testülete 2022. február 14-én  16   órakor megtartott nyilvános    üléséről.  </w:t>
      </w:r>
    </w:p>
    <w:p>
      <w:pPr>
        <w:pStyle w:val="TextBody"/>
        <w:tabs>
          <w:tab w:val="clear" w:pos="709"/>
          <w:tab w:val="left" w:pos="7938" w:leader="none"/>
          <w:tab w:val="left" w:pos="8080" w:leader="none"/>
          <w:tab w:val="left" w:pos="8505" w:leader="none"/>
        </w:tabs>
        <w:ind w:left="0"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ülés helye: Vanyola, Petőfi u. 17. 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J e l e n   voltak: </w:t>
      </w:r>
      <w:r>
        <w:rPr>
          <w:rFonts w:cs="Times New Roman" w:ascii="Times New Roman" w:hAnsi="Times New Roman"/>
          <w:sz w:val="24"/>
          <w:szCs w:val="24"/>
        </w:rPr>
        <w:t xml:space="preserve">  Szóka Andrásné elnök, Szóka Klaudia elnök-helyettes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nácskozási joggal meghívott:   Fehér Mária címzetes főjegyző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oncz Gáborné köztisztviselő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vol maradt: Mukics Károlyné képviselő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óka Andrásné elnök köszöntötte a megjelenteket. Megállapította, hogy a  3 fő képviselő  közül 2 fő megjelent, 1 fő távol maradt, a képviselő-testület határozatképes.  Az ülést megnyitotta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rte a testületet, hogy jegyzőkönyv-hitelesítőnek Szóka Klaudia elnök-helyettest jelölje ki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 Képviselő-testület jegyzőkönyv-hitelesítőnek Szóka Klaudia elnök-helyettest kijelölte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óka Andrásné elnök javaslatot tett az ülés napirendjére: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 a p i r e n 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-1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Szvegtrzs3"/>
        <w:ind w:left="0" w:right="-1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lang w:val="hu-HU" w:bidi="ar-SA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/</w:t>
      </w:r>
      <w:r>
        <w:rPr>
          <w:rFonts w:cs="Times New Roman" w:ascii="Times New Roman" w:hAnsi="Times New Roman"/>
          <w:sz w:val="24"/>
          <w:szCs w:val="24"/>
        </w:rPr>
        <w:t xml:space="preserve"> Roma Nemzetiségi Önkormányzat 2022. évi költségvetésének elfogadása </w:t>
      </w:r>
    </w:p>
    <w:p>
      <w:pPr>
        <w:pStyle w:val="WWSzvegtrzs3"/>
        <w:ind w:left="0" w:right="-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Előadó: Szóka Andrásné elnök  </w:t>
      </w:r>
    </w:p>
    <w:p>
      <w:pPr>
        <w:pStyle w:val="WWSzvegtrzs3"/>
        <w:tabs>
          <w:tab w:val="clear" w:pos="709"/>
          <w:tab w:val="left" w:pos="8222" w:leader="none"/>
        </w:tabs>
        <w:ind w:left="0" w:right="-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Szvegtrzs3"/>
        <w:tabs>
          <w:tab w:val="clear" w:pos="709"/>
          <w:tab w:val="left" w:pos="8672" w:leader="none"/>
        </w:tabs>
        <w:ind w:left="0" w:right="-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672" w:leader="none"/>
        </w:tabs>
        <w:ind w:left="0"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Szvegtrzs3"/>
        <w:tabs>
          <w:tab w:val="clear" w:pos="709"/>
          <w:tab w:val="left" w:pos="8672" w:leader="none"/>
        </w:tabs>
        <w:ind w:left="0"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A testület a napirendet 2 igen szavazattal, ellenszavazat és tartózkodás nélkül elfogadta. </w:t>
      </w:r>
    </w:p>
    <w:p>
      <w:pPr>
        <w:pStyle w:val="WWSzvegtrzs3"/>
        <w:ind w:left="0"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Szvegtrzs3"/>
        <w:ind w:left="0" w:right="-1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N a p i r e n d   tárgyalása: </w:t>
      </w:r>
    </w:p>
    <w:p>
      <w:pPr>
        <w:pStyle w:val="WWSzvegtrzs3"/>
        <w:ind w:left="0" w:right="-1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Szvegtrzs3"/>
        <w:ind w:left="0" w:right="-1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/ Roma Nemzetiségi Önkormányzat 2022. évi költségvetésének elfogadása </w:t>
      </w:r>
    </w:p>
    <w:p>
      <w:pPr>
        <w:pStyle w:val="WWSzvegtrzs3"/>
        <w:ind w:left="0" w:right="-15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Előadó: Szóka Andrásné elnök  </w:t>
      </w:r>
    </w:p>
    <w:p>
      <w:pPr>
        <w:pStyle w:val="WWSzvegtrzs3"/>
        <w:ind w:left="0" w:right="-15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WWSzvegtrzs3"/>
        <w:ind w:left="0" w:right="-15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WWSzvegtrzs3"/>
        <w:ind w:left="0"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 a jegyzőkönyvhöz csatolt előterjesztést és határozati javaslatot ismertette.</w:t>
      </w:r>
    </w:p>
    <w:p>
      <w:pPr>
        <w:pStyle w:val="WWSzvegtrzs3"/>
        <w:ind w:left="0"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Szvegtrzs3"/>
        <w:ind w:left="0"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rdés, hozzászólás nem hangzott el. </w:t>
      </w:r>
    </w:p>
    <w:p>
      <w:pPr>
        <w:pStyle w:val="WWSzvegtrzs3"/>
        <w:ind w:left="0"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Szvegtrzs3"/>
        <w:ind w:left="0"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zóka Andrásné </w:t>
      </w:r>
      <w:r>
        <w:rPr>
          <w:rFonts w:cs="Times New Roman" w:ascii="Times New Roman" w:hAnsi="Times New Roman"/>
          <w:sz w:val="24"/>
          <w:szCs w:val="24"/>
        </w:rPr>
        <w:t xml:space="preserve">elnök javasolta, hogy a határozati javaslatot fogadják el. Kérte a testület döntését. </w:t>
      </w:r>
    </w:p>
    <w:p>
      <w:pPr>
        <w:pStyle w:val="WWSzvegtrzs3"/>
        <w:ind w:left="0"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Szvegtrzs3"/>
        <w:ind w:left="0"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Szvegtrzs3"/>
        <w:ind w:left="0"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stület 2 igen szavazattal, ellenszavazat és tartózkodás nélkül meghozta a következő határozatait:</w:t>
      </w:r>
    </w:p>
    <w:p>
      <w:pPr>
        <w:pStyle w:val="WWSzvegtrzs3"/>
        <w:ind w:left="0"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Szvegtrzs3"/>
        <w:ind w:left="0"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Szvegtrzs3"/>
        <w:ind w:left="0"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/2022. (II. 14.) határoz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oma Nemzetiségi Önkormányzat Vanyola 2022. évi költségvetését a következők szerint fogadja el:</w:t>
      </w:r>
    </w:p>
    <w:p>
      <w:pPr>
        <w:pStyle w:val="Normal"/>
        <w:ind w:left="705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</w:p>
    <w:p>
      <w:pPr>
        <w:pStyle w:val="Normal"/>
        <w:ind w:left="705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BEVÉTELEK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11140 Helyi nemzetiségi önkormányzat igazgatás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vékenység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működési állami támogatás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1.040.0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18030 Támogatási célú finanszírozási műveletek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ző évi pénzmaradvány</w:t>
        <w:tab/>
        <w:tab/>
        <w:tab/>
        <w:tab/>
        <w:tab/>
        <w:tab/>
        <w:tab/>
        <w:t xml:space="preserve">  172.88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BEVÉTELEK ÖSSZESEN:</w:t>
        <w:tab/>
        <w:tab/>
        <w:t>1.212.88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KIADÁSOK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11140 Helyi nemzetiségi önkormányzat igazgatás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vékenysége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ők tiszteletdíja</w:t>
        <w:tab/>
        <w:tab/>
        <w:tab/>
        <w:tab/>
        <w:tab/>
        <w:tab/>
        <w:tab/>
        <w:t>252.000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ciális hj. adó</w:t>
        <w:tab/>
        <w:tab/>
        <w:tab/>
        <w:tab/>
        <w:tab/>
        <w:tab/>
        <w:tab/>
        <w:tab/>
        <w:t xml:space="preserve">  15.000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zemeltetési anyag beszerzés</w:t>
        <w:tab/>
        <w:tab/>
        <w:tab/>
        <w:tab/>
        <w:tab/>
        <w:t xml:space="preserve">           250.000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munikációs szolgáltatás</w:t>
        <w:tab/>
        <w:tab/>
        <w:tab/>
        <w:t xml:space="preserve">   </w:t>
        <w:tab/>
        <w:tab/>
        <w:tab/>
        <w:t xml:space="preserve">  35.000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éb szolgáltatás</w:t>
        <w:tab/>
        <w:tab/>
        <w:tab/>
        <w:tab/>
        <w:tab/>
        <w:tab/>
        <w:tab/>
        <w:tab/>
        <w:t>400.000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földi kiküldetés</w:t>
        <w:tab/>
        <w:tab/>
        <w:tab/>
        <w:tab/>
        <w:tab/>
        <w:tab/>
        <w:tab/>
        <w:tab/>
        <w:t xml:space="preserve">  20.000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fa</w:t>
        <w:tab/>
        <w:tab/>
        <w:tab/>
        <w:tab/>
        <w:tab/>
        <w:tab/>
        <w:tab/>
        <w:tab/>
        <w:tab/>
        <w:tab/>
        <w:t>190.0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956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sszesen:</w:t>
        <w:tab/>
        <w:tab/>
        <w:t xml:space="preserve">        1.162.0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81030 Támogatási célú finanszírozási műveletek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talános tartalék</w:t>
        <w:tab/>
        <w:tab/>
        <w:tab/>
        <w:tab/>
        <w:tab/>
        <w:tab/>
        <w:tab/>
        <w:tab/>
        <w:t>50.882</w:t>
      </w:r>
    </w:p>
    <w:p>
      <w:pPr>
        <w:pStyle w:val="Normal"/>
        <w:spacing w:before="0" w:after="0"/>
        <w:ind w:left="354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32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32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2832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ADÁSOK ÖSSZESEN:</w:t>
        <w:tab/>
        <w:tab/>
        <w:t xml:space="preserve">       1.212.882</w:t>
      </w:r>
    </w:p>
    <w:p>
      <w:pPr>
        <w:pStyle w:val="Normal"/>
        <w:widowControl w:val="false"/>
        <w:suppressAutoHyphens w:val="true"/>
        <w:bidi w:val="0"/>
        <w:spacing w:before="0" w:after="0"/>
        <w:ind w:left="2832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2832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022. évi költségvetés pénzügyi mérlegét az 1.1. melléklet, a működési célú bevételek és kiadások mérlegét a 1.2. melléklet, a Roma Nemzetiségi Önkormányzat kiemelt előirányzatok szerinti bevételeit és kiadásait a 2. melléklet, az előirányzat-felhasználási ütemtervet a 3. melléklet, az adósságot keletkeztető ügyleteiből eredő fizetési kötelezettségeinek a költségvetési évet követő három évre várható összegét a 4. melléklet tartalmazza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2/2022. (II. 14.) határozat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oma Nemzetiségi Önkormányzat Vanyola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 adósságot  keletkeztető ügyletből származó fizetési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ötelezettség megállapításához  nem rendelkezik saját bevétellel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2023-2024-2025 években adósságot keletkeztető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ügyletre irányuló kötelezettséget és kezességet nem vállal. 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right="28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-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1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öbb tárgy nem lévén az elnök  a nyilvános ülést  14,30 órakor bezárta.  </w:t>
      </w:r>
    </w:p>
    <w:p>
      <w:pPr>
        <w:pStyle w:val="Normal"/>
        <w:tabs>
          <w:tab w:val="clear" w:pos="709"/>
          <w:tab w:val="left" w:pos="8222" w:leader="none"/>
        </w:tabs>
        <w:ind w:left="0" w:right="-1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8222" w:leader="none"/>
        </w:tabs>
        <w:ind w:left="0" w:right="-1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-1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WWSzvegtrzs2"/>
        <w:ind w:left="0" w:right="-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 m. f.</w:t>
      </w:r>
    </w:p>
    <w:p>
      <w:pPr>
        <w:pStyle w:val="WWSzvegtrzs2"/>
        <w:ind w:left="0" w:right="-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Szvegtrzs2"/>
        <w:ind w:left="0" w:right="-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Szvegtrzs2"/>
        <w:ind w:left="0" w:right="-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óka Klaudia                                                                                         Szóka Andrásné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gyzőkönyv-hitelesítő                                                                                   elnök                                   </w:t>
      </w:r>
    </w:p>
    <w:p>
      <w:pPr>
        <w:pStyle w:val="Heading1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0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Bekezdsalapbettpusa">
    <w:name w:val="WW-Bekezdés alapbetűtípusa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uborkszvegChar">
    <w:name w:val="Buborékszöveg Char"/>
    <w:qFormat/>
    <w:rPr>
      <w:rFonts w:ascii="Segoe UI" w:hAnsi="Segoe UI" w:eastAsia="Lucida Sans Unicode" w:cs="Segoe UI"/>
      <w:sz w:val="18"/>
      <w:szCs w:val="1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Szvegtrzs3">
    <w:name w:val="WW-Szövegtörzs 3"/>
    <w:basedOn w:val="Normal"/>
    <w:qFormat/>
    <w:pPr/>
    <w:rPr>
      <w:sz w:val="28"/>
    </w:rPr>
  </w:style>
  <w:style w:type="paragraph" w:styleId="WWSzvegtrzs2">
    <w:name w:val="WW-Szövegtörzs 2"/>
    <w:basedOn w:val="Normal"/>
    <w:qFormat/>
    <w:pPr/>
    <w:rPr/>
  </w:style>
  <w:style w:type="paragraph" w:styleId="WWBuborkszveg">
    <w:name w:val="WW-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/>
  <cp:lastPrinted>2018-02-26T08:57:00Z</cp:lastPrinted>
  <dcterms:modified xsi:type="dcterms:W3CDTF">2016-02-18T06:54:49Z</dcterms:modified>
  <cp:revision>3</cp:revision>
  <dc:subject/>
  <dc:title/>
</cp:coreProperties>
</file>